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信息学院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心理健康活动月</w:t>
      </w:r>
      <w:r>
        <w:rPr>
          <w:rFonts w:cs="宋体;SimSun" w:ascii="宋体;SimSun" w:hAnsi="宋体;SimSun"/>
          <w:sz w:val="30"/>
          <w:szCs w:val="30"/>
        </w:rPr>
        <w:t>|</w:t>
      </w:r>
      <w:r>
        <w:rPr>
          <w:rFonts w:cs="宋体;SimSun" w:ascii="宋体;SimSun" w:hAnsi="宋体;SimSun"/>
          <w:sz w:val="30"/>
          <w:szCs w:val="30"/>
        </w:rPr>
        <w:t>Par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心理讲座《重返大秦帝国，张天布老师带你探寻健康自恋的力量》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9:00</w:t>
      </w:r>
      <w:r>
        <w:rPr>
          <w:rFonts w:ascii="宋体;SimSun" w:hAnsi="宋体;SimSun" w:cs="宋体;SimSun"/>
          <w:sz w:val="24"/>
        </w:rPr>
        <w:t>，由心理健康教育中心主办，信息科学与技术学院、文学院、哲学与社会学学院、数学学院联合承办的西北大学心理健康教育专家系列讲座《重返大秦帝国，张天布老师带你探寻健康自恋的力量》在长安校区审美文化报告厅成功举办。</w:t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1795145" cy="270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天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德中心理治疗研究院常务理事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美中心理治疗研究院常务理事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中国心理卫生协会精神分析学专业委员会副主任委员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中国心理卫生协会心理治疗与咨询专业委员会委员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陕西医学会精神病专委会副主任委员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陕西省人民医院心理科主任、主任医师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中国心理学会临床心理学注册工作委员会陕西督导点负责人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注册心理督导师（注册证书号：</w:t>
      </w:r>
      <w:r>
        <w:rPr>
          <w:rFonts w:cs="宋体;SimSun" w:ascii="宋体;SimSun" w:hAnsi="宋体;SimSun"/>
          <w:kern w:val="0"/>
          <w:sz w:val="24"/>
        </w:rPr>
        <w:t>D-06-098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4321175" cy="28790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在讲座过程中，张天布老师从心理学的角度对《大秦帝国》中商鞅这一人物进行了深入分析，讲述了健康自恋的相关知识。讲座现场，张天布老师时不时与现场同学互动，用身边发生的真实案例向展现社会现实，用文学欣赏的方式与大家探讨关于自恋的话题，同学们受益匪浅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稿：信息学院朋辈心理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意</dc:creator>
  <dc:description/>
  <cp:keywords/>
  <dc:language>en-US</dc:language>
  <cp:lastModifiedBy>nwu02</cp:lastModifiedBy>
  <dcterms:modified xsi:type="dcterms:W3CDTF">2017-05-26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